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修改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就业方式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为定向就业申请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报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重庆医科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非定向就业</w:t>
      </w:r>
      <w:ins w:id="0" w:author="魏璐" w:date="2024-06-13T16:35:00Z">
        <w:r>
          <w:rPr>
            <w:rFonts w:ascii="Times New Roman" w:hAnsi="Times New Roman" w:cs="Times New Roman" w:eastAsia="仿宋_GB2312;仿宋"/>
            <w:color w:val="000000"/>
            <w:kern w:val="0"/>
            <w:sz w:val="32"/>
            <w:szCs w:val="32"/>
            <w:lang w:val="en-US" w:eastAsia="zh-CN"/>
          </w:rPr>
          <w:t>博士</w:t>
        </w:r>
      </w:ins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研究生，所报专业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现申请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就业方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修改为定向就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定向就业单位名称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定向就业单位所在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定向就业单位码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人承诺以上信息真实有效，如提供虚假证明和信息，本人自愿承担相应的责任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加盖手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（请在此附上申请考生本人身份证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1:04Z</dcterms:created>
  <dc:creator>user</dc:creator>
  <dc:description/>
  <dc:language>en-US</dc:language>
  <cp:lastModifiedBy>魏璐</cp:lastModifiedBy>
  <dcterms:modified xsi:type="dcterms:W3CDTF">2024-06-13T08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8E1A16A34EDCA85B590023F7C4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