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166"/>
        <w:gridCol w:w="5653"/>
        <w:gridCol w:w="1710"/>
      </w:tblGrid>
      <w:tr>
        <w:trPr>
          <w:trHeight w:val="610" w:hRule="atLeast"/>
        </w:trPr>
        <w:tc>
          <w:tcPr>
            <w:tcW w:w="107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55" w:before="0" w:after="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附件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研究生团支部转接支部名称汇总表</w:t>
            </w:r>
          </w:p>
        </w:tc>
      </w:tr>
      <w:tr>
        <w:trPr>
          <w:trHeight w:val="5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部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医学院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医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研究生团支部（一、二支部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康复医院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康复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研究生团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病实验室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病实验室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研究生团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学院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博士团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卫生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硕士团支部（一、二、三、四、五、六支部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研究生团支部（一、二支部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博士团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医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硕士团支部（一、二支部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研究生团支部（一、二支部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研究生团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研究院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研究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研究生团支部（一、二支部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研究生团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学院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医学工程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研究生团支部（一、二支部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信息学院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信息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研究生团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动物中心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动物中心研究生团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研究生学硕团支部（一、二支部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研究生专硕团支部（一、二支部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临床学院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五临床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研究生团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临床学院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临床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博士团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班</w:t>
            </w:r>
          </w:p>
        </w:tc>
      </w:tr>
      <w:tr>
        <w:trPr>
          <w:trHeight w:val="51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临床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学硕团支部（一、二支部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硕班</w:t>
            </w:r>
          </w:p>
        </w:tc>
      </w:tr>
      <w:tr>
        <w:trPr>
          <w:trHeight w:val="51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临床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专硕团支部（一、二、三、四、五支部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班</w:t>
            </w:r>
          </w:p>
        </w:tc>
      </w:tr>
      <w:tr>
        <w:trPr>
          <w:trHeight w:val="5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临床学院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临床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研究生团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临床学院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临床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研究生团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学硕团支部（一、二、三支部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硕班</w:t>
            </w:r>
          </w:p>
        </w:tc>
      </w:tr>
      <w:tr>
        <w:trPr>
          <w:trHeight w:val="6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专硕一班团支部（一、二支部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一班（内科系统）</w:t>
            </w:r>
          </w:p>
        </w:tc>
      </w:tr>
      <w:tr>
        <w:trPr>
          <w:trHeight w:val="61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专硕二班团支部（一、二、三支部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一班（外科系统）</w:t>
            </w:r>
          </w:p>
        </w:tc>
      </w:tr>
      <w:tr>
        <w:trPr>
          <w:trHeight w:val="51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临床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博士团支部（一、二支部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514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院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学硕团支部（一、二支部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硕</w:t>
            </w:r>
          </w:p>
        </w:tc>
      </w:tr>
      <w:tr>
        <w:trPr>
          <w:trHeight w:val="51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专硕团支部（一、二、三支部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硕</w:t>
            </w:r>
          </w:p>
        </w:tc>
      </w:tr>
      <w:tr>
        <w:trPr>
          <w:trHeight w:val="51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本硕连读团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硕连读</w:t>
            </w:r>
          </w:p>
        </w:tc>
      </w:tr>
      <w:tr>
        <w:trPr>
          <w:trHeight w:val="51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博士团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</w:tr>
      <w:tr>
        <w:trPr>
          <w:trHeight w:val="51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璧山医院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璧山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研究生团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科学与脑疾病研究院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科学与脑疾病研究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研究生团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妇女儿童医院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妇女儿童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研究生团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巴南医院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巴南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研究生团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大足医院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属大足医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研究生团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3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学院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药学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研究生团支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 w:before="0" w:after="0"/>
        <w:jc w:val="left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04:28Z</dcterms:created>
  <dc:creator>user</dc:creator>
  <dc:description/>
  <dc:language>en-US</dc:language>
  <cp:lastModifiedBy>万世希</cp:lastModifiedBy>
  <dcterms:modified xsi:type="dcterms:W3CDTF">2024-06-03T06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F9B94CA8747FA982FE498172F4060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