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;SimHei" w:ascii="黑体;SimHei" w:hAnsi="黑体;SimHei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攻读博士学位研究生专家推荐书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0"/>
        <w:gridCol w:w="136"/>
        <w:gridCol w:w="794"/>
        <w:gridCol w:w="1380"/>
        <w:gridCol w:w="630"/>
        <w:gridCol w:w="75"/>
        <w:gridCol w:w="1657"/>
        <w:gridCol w:w="173"/>
        <w:gridCol w:w="2988"/>
      </w:tblGrid>
      <w:tr>
        <w:trPr>
          <w:trHeight w:val="5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单位（盖章）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考生姓名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是否是考生的硕士生导师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（    ）          否（     ）</w:t>
            </w:r>
          </w:p>
        </w:tc>
      </w:tr>
      <w:tr>
        <w:trPr>
          <w:trHeight w:val="247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考生思想品德、道德修养方面的评价：</w:t>
            </w:r>
          </w:p>
        </w:tc>
      </w:tr>
      <w:tr>
        <w:trPr>
          <w:trHeight w:val="288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考生业务能力、外语水平及个人综合素质的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6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硕士学习阶段和考生从事科研工作的情况看，该考生有无继续培养的前途及对考生报考博士研究生的意见和评价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签名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年     月   日</w:t>
            </w:r>
          </w:p>
        </w:tc>
      </w:tr>
    </w:tbl>
    <w:p>
      <w:pPr>
        <w:pStyle w:val="Normal"/>
        <w:rPr/>
      </w:pPr>
      <w:r>
        <w:rPr>
          <w:szCs w:val="21"/>
        </w:rPr>
        <w:t>说明：推荐意见须实事求是。若不够填写，可另加页，正反面打印，签名处必须亲笔书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8" w:leader="none"/>
      </w:tabs>
      <w:jc w:val="both"/>
      <w:rPr/>
    </w:pPr>
    <w:r>
      <w:rPr/>
      <w:drawing>
        <wp:inline distT="0" distB="0" distL="0" distR="0">
          <wp:extent cx="447040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1:00Z</dcterms:created>
  <dc:creator>yzb</dc:creator>
  <dc:description/>
  <cp:keywords/>
  <dc:language>en-US</dc:language>
  <cp:lastModifiedBy>liao liao</cp:lastModifiedBy>
  <cp:lastPrinted>2015-04-28T08:19:00Z</cp:lastPrinted>
  <dcterms:modified xsi:type="dcterms:W3CDTF">2022-04-22T08:04:00Z</dcterms:modified>
  <cp:revision>4</cp:revision>
  <dc:subject/>
  <dc:title>2007年报考重庆医科大学单独考试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94111622846DAB028527D5A33F7A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mVkNjY3N2E2YTNkNjBkNmNlOTI3NzU5MmUyOGFiNGQifQ==</vt:lpwstr>
  </property>
</Properties>
</file>